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RT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RER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OSTO 2024 - ENERO 2025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Enero 2025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4-06-25T20:51:00Z</dcterms:modified>
  <cp:revision>47</cp:revision>
  <dc:subject/>
  <dc:title>SEP</dc:title>
</cp:coreProperties>
</file>